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Объявление о проведении конкурсного отбора</w:t>
      </w:r>
    </w:p>
    <w:p>
      <w:pPr>
        <w:pStyle w:val="ConsPlusNormal"/>
        <w:spacing w:lineRule="auto" w:line="232"/>
        <w:jc w:val="center"/>
        <w:rPr/>
      </w:pPr>
      <w:r>
        <w:rPr>
          <w:rFonts w:cs="Times New Roman" w:ascii="Times New Roman" w:hAnsi="Times New Roman"/>
          <w:sz w:val="24"/>
          <w:szCs w:val="24"/>
        </w:rPr>
        <w:t xml:space="preserve">для </w:t>
      </w:r>
      <w:r>
        <w:rPr>
          <w:rFonts w:cs="Times New Roman" w:ascii="Times New Roman" w:hAnsi="Times New Roman"/>
          <w:b/>
          <w:spacing w:val="-4"/>
          <w:sz w:val="24"/>
          <w:szCs w:val="24"/>
        </w:rPr>
        <w:t>предоставления сельскохозяйственным потребительским кооперативам субсидий из областного бюджета Ульяновской области</w:t>
      </w:r>
    </w:p>
    <w:p>
      <w:pPr>
        <w:pStyle w:val="ConsPlusNormal"/>
        <w:tabs>
          <w:tab w:val="clear" w:pos="708"/>
          <w:tab w:val="center" w:pos="4819" w:leader="none"/>
          <w:tab w:val="left" w:pos="7574" w:leader="none"/>
        </w:tabs>
        <w:spacing w:lineRule="auto" w:line="232"/>
        <w:jc w:val="center"/>
        <w:rPr>
          <w:rFonts w:ascii="Times New Roman" w:hAnsi="Times New Roman" w:cs="Times New Roman"/>
          <w:b/>
          <w:b/>
          <w:spacing w:val="-4"/>
          <w:sz w:val="24"/>
          <w:szCs w:val="24"/>
        </w:rPr>
      </w:pPr>
      <w:r>
        <w:rPr>
          <w:rFonts w:cs="Times New Roman" w:ascii="Times New Roman" w:hAnsi="Times New Roman"/>
          <w:b/>
          <w:spacing w:val="-4"/>
          <w:sz w:val="24"/>
          <w:szCs w:val="24"/>
        </w:rPr>
        <w:t>в целях возмещения части затрат, связанных с их развитием</w:t>
      </w:r>
    </w:p>
    <w:p>
      <w:pPr>
        <w:pStyle w:val="ConsPlusNormal"/>
        <w:spacing w:lineRule="auto" w:line="232"/>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bookmarkStart w:id="0" w:name="Par710"/>
      <w:bookmarkStart w:id="1" w:name="Par710"/>
      <w:bookmarkEnd w:id="1"/>
    </w:p>
    <w:p>
      <w:pPr>
        <w:pStyle w:val="Heading1"/>
        <w:spacing w:before="0" w:after="0"/>
        <w:ind w:firstLine="709"/>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spacing w:before="0" w:after="0"/>
        <w:ind w:firstLine="709"/>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3086"/>
        <w:gridCol w:w="697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b/>
                <w:sz w:val="24"/>
                <w:szCs w:val="24"/>
              </w:rPr>
              <w:t>Общая информация</w:t>
            </w:r>
          </w:p>
        </w:tc>
      </w:tr>
      <w:tr>
        <w:trPr/>
        <w:tc>
          <w:tcPr>
            <w:tcW w:w="3086" w:type="dxa"/>
            <w:tcBorders>
              <w:top w:val="single" w:sz="4" w:space="0" w:color="000000"/>
              <w:left w:val="single" w:sz="4" w:space="0" w:color="000000"/>
              <w:bottom w:val="single" w:sz="4"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Организатор конкурсного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агропромышленного комплекса и развития сельских территорий Ульяновской области (далее – Министерство)</w:t>
            </w:r>
            <w:r>
              <w:rPr>
                <w:rFonts w:cs="Times New Roman" w:ascii="Times New Roman" w:hAnsi="Times New Roman"/>
                <w:sz w:val="24"/>
                <w:szCs w:val="24"/>
                <w:lang w:eastAsia="ru-RU"/>
              </w:rPr>
              <w:t>.</w:t>
            </w:r>
          </w:p>
          <w:p>
            <w:pPr>
              <w:pStyle w:val="Normal"/>
              <w:spacing w:lineRule="auto" w:line="240" w:before="0" w:after="0"/>
              <w:contextualSpacing/>
              <w:rPr/>
            </w:pPr>
            <w:r>
              <w:rPr>
                <w:rFonts w:cs="Times New Roman" w:ascii="Times New Roman" w:hAnsi="Times New Roman"/>
                <w:b/>
                <w:sz w:val="24"/>
                <w:szCs w:val="24"/>
              </w:rPr>
              <w:t>Адрес:</w:t>
            </w:r>
            <w:r>
              <w:rPr>
                <w:rFonts w:cs="Times New Roman" w:ascii="Times New Roman" w:hAnsi="Times New Roman"/>
                <w:sz w:val="24"/>
                <w:szCs w:val="24"/>
              </w:rPr>
              <w:t xml:space="preserve"> г.Ульяновск, ул.Радищева, 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mcx</w:t>
            </w:r>
            <w:r>
              <w:rPr>
                <w:rFonts w:cs="Times New Roman" w:ascii="Times New Roman" w:hAnsi="Times New Roman"/>
                <w:sz w:val="24"/>
                <w:szCs w:val="24"/>
              </w:rPr>
              <w:t>73.</w:t>
            </w:r>
            <w:r>
              <w:rPr>
                <w:rFonts w:cs="Times New Roman" w:ascii="Times New Roman" w:hAnsi="Times New Roman"/>
                <w:sz w:val="24"/>
                <w:szCs w:val="24"/>
                <w:lang w:val="en-US"/>
              </w:rPr>
              <w:t>ru</w:t>
            </w:r>
          </w:p>
          <w:p>
            <w:pPr>
              <w:pStyle w:val="Normal"/>
              <w:spacing w:lineRule="auto" w:line="240" w:before="0" w:after="0"/>
              <w:contextualSpacing/>
              <w:rPr/>
            </w:pPr>
            <w:r>
              <w:rPr>
                <w:rFonts w:cs="Times New Roman" w:ascii="Times New Roman" w:hAnsi="Times New Roman"/>
                <w:b/>
                <w:sz w:val="24"/>
                <w:szCs w:val="24"/>
              </w:rPr>
              <w:t xml:space="preserve">Официальный сайт: </w:t>
            </w:r>
            <w:hyperlink r:id="rId2">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cx</w:t>
              </w:r>
              <w:r>
                <w:rPr>
                  <w:rStyle w:val="InternetLink"/>
                  <w:rFonts w:cs="Times New Roman" w:ascii="Times New Roman" w:hAnsi="Times New Roman"/>
                  <w:sz w:val="24"/>
                  <w:szCs w:val="24"/>
                  <w:shd w:fill="FFFFFF" w:val="clear"/>
                </w:rPr>
                <w:t>73.</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r>
      <w:tr>
        <w:trPr/>
        <w:tc>
          <w:tcPr>
            <w:tcW w:w="3086" w:type="dxa"/>
            <w:tcBorders>
              <w:top w:val="single" w:sz="4" w:space="0" w:color="000000"/>
              <w:left w:val="single" w:sz="4" w:space="0" w:color="000000"/>
              <w:bottom w:val="single" w:sz="4"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регулирующий порядок проведения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Ульян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3.05.2019 № 233-П «О некоторых мерах, направленных на обеспечение реализации федер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далее – Правила), предусматривающие </w:t>
            </w:r>
            <w:r>
              <w:rPr>
                <w:rFonts w:cs="Times New Roman" w:ascii="Times New Roman" w:hAnsi="Times New Roman"/>
                <w:sz w:val="24"/>
                <w:szCs w:val="24"/>
              </w:rPr>
              <w:t>порядок проведения отбор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рок проведения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w:t>
            </w:r>
            <w:r>
              <w:rPr>
                <w:rFonts w:cs="Times New Roman" w:ascii="Times New Roman" w:hAnsi="Times New Roman"/>
                <w:color w:val="000000"/>
                <w:sz w:val="24"/>
                <w:szCs w:val="24"/>
                <w:lang w:eastAsia="ru-RU"/>
              </w:rPr>
              <w:t>06.</w:t>
            </w:r>
            <w:r>
              <w:rPr>
                <w:rFonts w:cs="Times New Roman" w:ascii="Times New Roman" w:hAnsi="Times New Roman"/>
                <w:sz w:val="24"/>
                <w:szCs w:val="24"/>
                <w:lang w:eastAsia="ru-RU"/>
              </w:rPr>
              <w:t>09.2024 по 29.09.2024 г.</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ата начала подачи и окончания приёма заявлений о предоставлении субсидий (далее – заявл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 06</w:t>
            </w:r>
            <w:r>
              <w:rPr>
                <w:rFonts w:cs="Times New Roman" w:ascii="Times New Roman" w:hAnsi="Times New Roman"/>
                <w:color w:val="000000"/>
                <w:sz w:val="24"/>
                <w:szCs w:val="24"/>
              </w:rPr>
              <w:t>.</w:t>
            </w:r>
            <w:r>
              <w:rPr>
                <w:rFonts w:cs="Times New Roman" w:ascii="Times New Roman" w:hAnsi="Times New Roman"/>
                <w:sz w:val="24"/>
                <w:szCs w:val="24"/>
              </w:rPr>
              <w:t>09.2024 по 15.09.2024г.</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енное имя и (или) указатели страниц единого портал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ssl.budgetplan.minfin.ru/bp/</w:t>
            </w:r>
          </w:p>
        </w:tc>
      </w:tr>
      <w:tr>
        <w:trPr>
          <w:trHeight w:val="1122" w:hRule="atLeast"/>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зультат (результаты) предоставления субсидий</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зультатом предоставления субсидии является прием не менее одного члена сельскохозяйственного потребительского кооператива из числа субъектов малого и среднего предпринимательства, включая личные подсобные хозяйства и крестьянские (фермерские) хозяйства, в год предоставления субсидии после даты принятия решения о предоставлении субсидии на каждые триста тысяч рублей объема предоставленной субсидии.</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Требования к участникам отбора, которым участники отбора должны соответствовать на дату, непосредственно предшествующую дате подачи заявки, и к документам, указанным в </w:t>
            </w:r>
            <w:hyperlink w:anchor="P275">
              <w:r>
                <w:rPr>
                  <w:rStyle w:val="InternetLink"/>
                  <w:rFonts w:cs="Times New Roman" w:ascii="Times New Roman" w:hAnsi="Times New Roman"/>
                  <w:color w:val="0000FF"/>
                  <w:sz w:val="24"/>
                  <w:szCs w:val="24"/>
                </w:rPr>
                <w:t>пункте 4.13</w:t>
              </w:r>
            </w:hyperlink>
            <w:r>
              <w:rPr>
                <w:rFonts w:cs="Times New Roman" w:ascii="Times New Roman" w:hAnsi="Times New Roman"/>
                <w:sz w:val="24"/>
                <w:szCs w:val="24"/>
              </w:rPr>
              <w:t xml:space="preserve"> настоящего раздела, представляемым участниками отбора для подтверждения соответствия таким требованиям</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оторым должны соответствовать сельскохозяйственные потребительские кооперативы, сформировавшие заявку в электронной форме посредством заполнения соответствующих экранных форм веб-интерфейса системы «Электронный бюджет» и представившие в Министерство посредством использования системы «Электронный бюджет» заявку и документы, предусмотренные пунктом 8 настоящих Правил (далее также – участники отбора), по состоянию на дату представления в Министерство заявки и документов, предусмотренных пунктом 8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частник отбора не должен являться иностранным юридическим лицом,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едусмотрено законодательством Российской Федерации). При расчёте доли участия офшорных компаний в капитале российских юридических лиц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учитывается прямое и (или) косвенное участие офшорных компаний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питале указанных публичных акционерных обществ;</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 отбора не должен находиться в перечне организаций</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физических лиц, в отношении которых имеются сведения об их причастности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экстремистской деятельности или терроризму;</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ррористическими организациями и террористами или с распространением оружия массового уничтожения;</w:t>
            </w:r>
          </w:p>
          <w:p>
            <w:pPr>
              <w:pStyle w:val="Normal"/>
              <w:autoSpaceDE w:val="false"/>
              <w:snapToGrid w:val="false"/>
              <w:spacing w:lineRule="auto" w:line="240" w:before="0" w:after="0"/>
              <w:jc w:val="both"/>
              <w:rPr/>
            </w:pPr>
            <w:r>
              <w:rPr>
                <w:rFonts w:cs="Times New Roman" w:ascii="Times New Roman" w:hAnsi="Times New Roman"/>
                <w:sz w:val="24"/>
                <w:szCs w:val="24"/>
                <w:lang w:eastAsia="ru-RU"/>
              </w:rPr>
              <w:t xml:space="preserve">4) участник отбора не должен являться иностранным агентом в соответствии с Федеральным законом от 14.07.2022 № 255-ФЗ «О контроле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деятельностью лиц, находящихся под иностранным влиянием»;</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астник отбора не должен находиться в процессе реорганизации</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исключением реорганизации в форме присоединения к юридическому лицу, являющемуся участником отбора, другого юридического лица), ликвидации,</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реестре дисквалифицированных лиц должны отсутствовать сведения</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исквалифицированных руководителе, членах коллегиального исполнительного органа или лице, исполняющем функции единоличного исполнительного органа, или главном бухгалтере (при наличии) участника отбора;</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частнику отбора не должно быть назначено административное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ание за нарушение условий предоставления иных субсидий (грантов в форме субсидий) из областного бюджета Ульяновской области, если срок, в течение которого участник отбора считается подвергнутым такому наказанию, не истёк;</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ник отбора в предшествующем году не должен привлекаться</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ветственности за несоблюдение запрета выжигания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отбора не должен являться сельскохозяйственным потребительским кредитным кооперативом;</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стник отбора должен быть зарегистрирован на сельской территории Ульяновской области или на территории сельской агломерации Ульяновской области;</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частник отбора должен являться субъектом малого или среднего предпринимательства в соответствии с Федеральным законом № 209-ФЗ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объединять не менее 5 граждан Российской Федерации, проживающих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Ульяновской области, и (или) 3 сельскохозяйственных товаропроизводителей, зарегистрированных на территории Ульяновской области (кроме ассоциированных членов) (в случае, предусмотренном абзацем первым подпункта 1 пункта 2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 209-ФЗ (в случае, предусмотренном абзацем первым подпункта 1 пункта 2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астник отбора должен быть создан в соответствии с Федеральным законом от 08.12.1995 № 193-ФЗ «О сельскохозяйственной кооперации»</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усмотренном абзацем первым подпункта 1 пункта 2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астник отбора должен быть создан в соответствии с Законом Российской Федерации от 19.06.1992 № 3085-1 «О потребительской кооперации (потребительских обществах, их союзах) в Российской Федерации» (в случае, предусмотренном абзацем вторым подпункта 1 пункта 2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е менее 70 процентов выручки участника отбора должно формироваться за счё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 (в случае, предусмотренном абзацем вторым подпункта 1 пункта 2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 участника отбора на едином налоговом счёте должна отсутствовать или не превышать размер, определённый пунктом 3 статьи 47 Налогового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екса Российской Федерации, задолженность по уплате налогов, сборов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траховых взносов в бюджеты бюджетной системы Российской Федерации;</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 участника отбора должна отсутствовать просроченная задолженность по возврату в областной бюджет Ульяновской области иных субсидий (грантов</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орме субсидий) и (или) бюджетных инвестиций, предоставленных в том числе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иными правовыми актами;</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 участника отбора должна отсутствовать просроченная (неурегулированная) задолженность по денежным обязательствам перед Ульяновской областью;</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участник отбора не должен ранее являться получателем средств областного бюджета Ульяновской области на возмещение тех же затрат за счёт иных направлений государственной поддержки, указанных в пункте 4 настоящих Правил, а в случае возмещения затрат, предусмотренных подпунктом 4 пункта 4,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сти возмещения затрат на приобретение молочной продукции, понесённых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м финансовом году;</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участник отбора должен подтвердить состав и размер произведённых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 затрат, предусмотренных подпунктами 1-5 пункта 4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ном объёме;</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частник отбора должен представлять в Министерство отчётность</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финансово-экономическом состоянии товаропроизводителей агропромышленного комплекса за предыдущий финансовый год и (или) текущий квартал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формам, утверждённым приказами Министерства сельского хозяйства Российской Федерации, и в сроки, установленные Министерством;</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участник отбора должен передать (реализовать) в собственность членов сельскохозяйственного потребительского кооператива имущество, приобретённое в целях последующей передачи (реализации), по цене, не превышающей стоимость такого имущества, уменьшенную на сумму полученной субсидии, при этом стоимость такого имущества, передаваемого (реализуемого) в собственность 1 члена сельскохозяйственного потребительского кооператива, не может превышать 30 процентов общей стоимости данного имущества (в случае получения участником отбора субсидии в целях возмещения части затрат, предусмотренных подпунктом 1 пункта 4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участник отбора должен не позднее даты представления в Министерство документов (копий документов), указанных в пункте 8 настоящих Правил, обеспечить регистрацию на территории Ульяновской области техники и (или) мобильных торговых объектов, если приобретённые техника и (или) мобильные торговые объекты подлежат государственной регистрации (в случае получения участником отбора субсидии в целях возмещения части затрат, предусмотренных подпунктом 3 пункта 4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участник отбора должен принять приобретённые им технику, и (или) оборудование, и (или) мобильные торговые объекты к бухгалтерскому учёту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участником отбора субсидии в целях возмещения части затрат, предусмотренных подпунктом 3 пункта 4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участник отбора должен приобрести сельскохозяйственную технику, оборудование для переработки сельскохозяйственной продукции и (или) мобильные торговые объекты, срок эксплуатации которых не должен превышать 3 года с года их производства (в случае получения участником отбора субсидии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озмещения части затрат, предусмотренных подпунктом 3 пункта 4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участник отбора должен передать (реализовать) в собственность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ов сельскохозяйственного потребительского кооператива крупный рогатый скот, приобретённый в целях замены крупного рогатого скота, больного или инфицированного лейкозом, по цене, не превышающей стоимость такого крупного рогатого скота, уменьшенной на сумму полученной субсидии, при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м стоимость крупного рогатого скота, передаваемого (реализуемого)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бственность 1 члена сельскохозяйственного потребительского кооператива,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ожет превышать 30 процентов общей стоимости приобретаемого поголовья, возраст приобретаемого крупного рогатого скота не должен превышать 2 года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участником отбора субсидии в целях возмещения части затрат, предусмотренных подпунктом 2 пункта 4 настоящих Правил);</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участник отбора обязан приобретать имущество, технику, оборудование и (или) мобильные торговые объекты, указанные в подпунктах 1-3 пункта 4 настоящих Правил, у лиц, не являющихся членами данного кооператива (включая ассоциированных членов), а также у бывших членов данного кооператива (включая ассоциированных членов);</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участник отбора должен соблюдать ограничения, предусмотренные подпунктом «а» пункта 8 Правил, утверждённых постановлением Правительства Российской Федерации;</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участник отбора должен закупить молоко в натуральном весе (в литрах) у членов сельскохозяйственного потребительского кооператива (кроме ассоциированных членов) и (или) у граждан, ведущих личные подсобные хозяйства, не являющихся членами этого сельскохозяйственного потребительского кооператива, по закупочной цене, установленной Министерством,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ях предоставления субсидий в целях возмещения части затрат, указанных </w:t>
            </w:r>
          </w:p>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пункте 4 пункта 4 настоящих Правил.</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и критерии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и отбора, установлены подпунктом 1 пункта 2 Правил </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участниками отбора заявок и требования, предъявляемые к форме и содержанию заявок</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заявку и документы, предусмотренные пунктом 8 настоящих Правил, в Министерство посредством использования системы «Электронный бюджет». Заявка, представленная участником отбор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заполнения соответствующих экранных форм веб-интерфейса системы «Электронный бюджет», должна содержать следующие сведения:</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1) полное и сокращённое наименование участника отбор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 участника отбора (ОГРН);</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3) идентификационный номер налогоплательщика (ИНН);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4) дату и код причины постановки на учёт в налоговом органе (КПП);</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5) адрес юридического лиц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6) контактный номер абонентской телефонной связи, почтовый адрес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и адрес электронной почты для направления юридически значимых сообщений;</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7) фамилию, имя, отчество (последнее – в случае его наличия)</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и идентификационный номер налогоплательщика главного бухгалтера (при наличии), фамилии, имена, отчества (последние – в случае их наличия) учредителей (за исключением сельскохозяйственных кооперативов, созданных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8.12.1995 № 193-ФЗ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О сельскохозяйственной кооперации»), членов коллегиального исполнительного органа, лица, исполняющего функции единоличного исполнительного орган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8) информацию о руководителе участника отбора (фамилию, имя,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отчество (последнее – в случае его наличия), идентификационный номер налогоплательщика, должность);</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9)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10) информацию о счетах для перечисления субсидии, а также о лице, уполномоченном на подписание соглашения о предоставлении субсидии.</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усиленной квалифицированной электронной подписью руководителя участника отбора или уполномоченного им лиц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Для участия в отборе участник отбора представляет в Министерство посредством использования системы «Электронный бюджет» заявку</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с приложением следующих документов, преобразованных в электронную форму путём сканирования документов на бумажном носителе:</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1) справки-расчёта на получение субсидии, составленной по форме, утверждённой правовым актом Министерст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2) устава сельскохозяйственного потребительского кооперати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3) списка членов сельскохозяйственного потребительского кооператива, подписанного его председателем, предусматривающего согласия членов сельскохозяйственного потребительского кооператива, за исключением членов сельскохозяйственного потребительского кооператива, являющихся юридическими лицами, на обработку их персональных данных, составленного по форме, утверждённой правовым актом Министерст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4) выписки из протокола общего собрания членов сельскохозяйственного потребительского кооператива об избрании председателя сельскохозяйственного потребительского кооперати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5) документа, подтверждающего согласие председателя сельскохозяйственного потребительского кооператива на обработку его персональных данных;</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6) документов, подтверждающих объём затрат, понесённых участником отбора, из количества затрат, предусмотренных подпунктами 1-3, 5 пункта 4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настоящих Правил, в соответствии с перечнем, утверждённым правовым актом Министерст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7) справки о соответствии участника отбора требованиям, установленным подпунктами 5, 7, 16-19 пункта 6 настоящих Правил, составленной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и подписанной председателем сельскохозяйственного потребительского кооперати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8) документа, содержащего сведения о лицах, являющихся членами коллегиального исполнительного органа, лице, исполняющем функции единоличного исполнительного органа, главном бухгалтере участника отбора – юридического лица, составленного по форме, утверждённой правовым актом Министерства, к которому прилагаются документы, подтверждающие согласие указанных в данном документе лиц на обработку их персональных данных;</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9) для получения субсидии, предоставляемой в целях возмещения части затрат, предусмотренных подпунктом 1 пункта 4 настоящих Правил, участник отбора должен дополнительно представить в Министерство следующие документы, преобразованные в электронную форму путём сканирования документов на бумажном носителе:</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а) выписку из протокола общего собрания членов сельскохозяйственного потребительского кооператива, на котором было принято решение о приобретении имущества, указанного в подпункте 1 пункта 4 настоящих Правил, а также документы, подтверждающие согласие членов сельскохозяйственного потребительского кооператива, которым передаётся (реализуется) данное имущество,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на его передачу (реализацию);</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б) реестр членов сельскохозяйственного потребительского кооператива, получивших от участника отбора имущество, приобретённое в целях последующей передачи (реализации), составленный по форме, утверждённой правовым актом Министерст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в) документы, подтверждающие передачу (реализацию) участником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а имущества, приобретённого в целях последующей передачи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реализации), в соответствии с перечнем, утверждённым правовым актом Министерст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г) уведомление об использовании права на освобождение от исполнения обязанностей налогоплательщика, связанных с исчислением и уплатой налога </w:t>
            </w:r>
          </w:p>
          <w:p>
            <w:pPr>
              <w:pStyle w:val="ConsPlusNormal"/>
              <w:spacing w:before="0" w:after="0"/>
              <w:ind w:firstLine="628"/>
              <w:contextualSpacing/>
              <w:jc w:val="both"/>
              <w:rPr/>
            </w:pPr>
            <w:r>
              <w:rPr>
                <w:rFonts w:cs="Times New Roman" w:ascii="Times New Roman" w:hAnsi="Times New Roman"/>
                <w:sz w:val="24"/>
                <w:szCs w:val="24"/>
              </w:rPr>
              <w:t>на добавленную стоимость, по состоянию на дату осуществления соответствующих затрат, направленное участником отбора в налоговый орган по месту учёта участника отбора и имеющее отметку налогового органа о его получении, заверенное участником отбора (представляется в случае использования участником отбора указанного пра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10) для получения субсидии, предоставляемой участнику отбора в целях возмещения части затрат, предусмотренных подпунктом 2 пункта 4 настоящих Правил, участник отбора должен дополнительно представить в Министерство следующие документы, преобразованные в электронную форму путём сканирования документов на бумажном носителе:</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а) выписку из протокола общего собрания членов сельскохозяйственного потребительского кооператива, на котором было принято решение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о приобретении крупного рогатого скота в целях замены крупного рогатого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скота, больного или инфицированного лейкозом, а также документы, подтверждающие согласие членов сельскохозяйственного потребительского кооператива, которым передаётся (реализуется) данный крупный рогатый скот,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на его передачу (реализацию);</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б) реестр членов сельскохозяйственного потребительского кооператива, получивших от участника отбора крупный рогатый скот, приобретённый</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в целях замены крупного рогатого скота, больного или инфицированного лейкозом, по форме, утверждённой правовым актом Министерст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в) документы, подтверждающие передачу (реализацию) участником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а крупного рогатого скота, приобретённого в целях замены крупного рогатого скота, больного или инфицированного лейкозом, в соответствии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с перечнем, утверждённым правовым актом Министерст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г) уведомление об использовании права на освобождение от исполнения обязанностей налогоплательщика, связанных с исчислением и уплатой налога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на добавленную стоимость, по состоянию на дату осуществления соответствующих затрат, направленное участником отбора в налоговый орган по месту учёта участника отбора и имеющее отметку налогового органа о его получении (представляется в случае использования участником отбора указанного пра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11) для получения субсидии, предоставляемой в целях возмещения части затрат, предусмотренных подпунктом 3 пункта 4 настоящих Правил, участник отбора дополнительно представляет в Министерство уведомление</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состоянию на дату осуществления соответствующих затрат, направленное участником отбора в налоговый орган по месту учёта участника отбора и имеющее отметку налогового органа о его получении, преобразованное</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в электронную форму путём сканирования такого уведомления на бумажном носителе (представляется в случае использования участником отбора указанного пра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12) для получения субсидии, предоставляемой в целях возмещения части затрат, предусмотренных подпунктом 4 пункта 4 настоящих Правил, участник отбора должен дополнительно представить в Министерство следующие документы, преобразованные в электронную форму путём сканирования документов на бумажном носителе:</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а) реестр (реестры) членов сельскохозяйственного потребительского кооператива и (или) граждан, ведущих личные подсобные хозяйства,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не являющихся членами сельскохозяйственного потребительского кооператива (участника отбора), сдавших сельскохозяйственную продукцию и (или) дикорастущие пищевые ресурсы участнику отбора, составленный (составленные) по форме, утверждённой правовым актом Министерст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б) заверенные участником отбора ведомости, составленные по форме, утверждённой правовым актом Министерства, и подтверждающие оплату сельскохозяйственной продукции и (или) дикорастущих пищевых ресурсов, закупленных участником отбора у членов сельскохозяйственного потребительского кооператива и (или) у граждан, ведущих личные подсобные хозяйства, не являющихся членами сельскохозяйственного потребительского кооператива (участника отбор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в) уведомление об использовании права на освобождение от исполнения обязанностей налогоплательщика, связанных с исчислением и уплатой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 xml:space="preserve">налога на добавленную стоимость, по состоянию на дату осуществления соответствующих затрат, направленное участником отбора в налоговый орган </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по месту учёта участника отбора и имеющее отметку налогового органа о его получении (представляется в случае использования участником отбора указанного права);</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13) для получения субсидии, предоставляемой в целях возмещения части затрат, предусмотренных подпунктом 5 пункта 4 настоящих Правил, участник отбора дополнительно представляет в Министерство уведомление</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состоянию на дату осуществления соответствующих затрат, направленное участником отбора в налоговый орган по месту учёта участника отбора и имеющее отметку налогового органа о его получении, преобразованное</w:t>
            </w:r>
          </w:p>
          <w:p>
            <w:pPr>
              <w:pStyle w:val="ConsPlusNormal"/>
              <w:spacing w:before="0" w:after="0"/>
              <w:ind w:firstLine="628"/>
              <w:contextualSpacing/>
              <w:jc w:val="both"/>
              <w:rPr>
                <w:rFonts w:ascii="Times New Roman" w:hAnsi="Times New Roman" w:cs="Times New Roman"/>
                <w:sz w:val="24"/>
                <w:szCs w:val="24"/>
              </w:rPr>
            </w:pPr>
            <w:r>
              <w:rPr>
                <w:rFonts w:cs="Times New Roman" w:ascii="Times New Roman" w:hAnsi="Times New Roman"/>
                <w:sz w:val="24"/>
                <w:szCs w:val="24"/>
              </w:rPr>
              <w:t>в электронную форму путём сканирования такого уведомления на бумажном носителе (представляется в случае использования участником отбора указанного прав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рядок отзыва заявок, порядок их возврата, определяющий в том числе основания для возврата заявок, порядок внесения изменений в заявки</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вправе внести изменения в заявку не позднее дня окончания срока приёма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заявку осуществляется участником отбора путём отзыва заявки в системе «Электронный бюджет» в порядке, предусмотренном пунктом 12 настоящих Правил, не позднее дня окончания срока приёма заявок, и совершением участником отбора действий, предусмотренных абзацем первым пункта 7 настоящих Правил, повторно не позднее дня окончания срока приёма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врат участнику отбора отозванной в целях внесения изменений заявки осуществляется автоматически на едином портале и не является препятствием для повторного представления заявки участником отбора в сроки, указанные в объявлении о проведении отбор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Участник отбора вправе отозвать свою заявку до заключения соглашения о предоставлении субсидии. Для отзыва заявки участник отбора формирует уведомление об отзыве заявки в электронной форме посредством заполнения соответствующих экранных форм веб-интерфейса системы «Электронный бюджет», подписанное усиленной квалифицированной электронной подписью руководителя участника отбора или уполномоченного им лиц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субсидии участнику отбора субсидия не предо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врат отозванной заявки и прилагаемых к ней документов осуществляется автоматически на едином порт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ссмотрения заявок</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омиссия в срок, не превышающий 10 рабочих дней со дня передачи заявок и прилагаемых к ним документов на рассмотрение комисс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ляет проверку соответствия участника отбора категориям отбора, установленным подпунктом 1 пункта 2 настоящих Правил;</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принимает в отношении каждого участника отбора одно из следующих решений:</w:t>
            </w:r>
          </w:p>
          <w:p>
            <w:pPr>
              <w:pStyle w:val="Normal"/>
              <w:tabs>
                <w:tab w:val="clear" w:pos="708"/>
                <w:tab w:val="left" w:pos="993"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 о признании участника отбора победителем отбора;</w:t>
            </w:r>
          </w:p>
          <w:p>
            <w:pPr>
              <w:pStyle w:val="Normal"/>
              <w:tabs>
                <w:tab w:val="clear" w:pos="708"/>
                <w:tab w:val="left" w:pos="993"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 о признании участника отбора участником отбора, заявка которого была отклонена.</w:t>
            </w:r>
          </w:p>
          <w:p>
            <w:pPr>
              <w:pStyle w:val="Normal"/>
              <w:tabs>
                <w:tab w:val="clear" w:pos="708"/>
                <w:tab w:val="left" w:pos="993"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нованиями для принятия комиссией решения, предусмотренного подпунктом «б» подпункта 2 настоящего пункта, являются обстоятельства, перечисленные в пункте 20 настоящих Правил. </w:t>
            </w:r>
          </w:p>
          <w:p>
            <w:pPr>
              <w:pStyle w:val="Normal"/>
              <w:tabs>
                <w:tab w:val="clear" w:pos="708"/>
                <w:tab w:val="left" w:pos="993"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случае если в отношении всех участников отбора принято решение, предусмотренное подпунктом «б» подпункта 2 настоящего пункта, отбор признаётся несостоявшимс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ешение о признании отбора несостоявшимся отражается в протоколе подведения итогов отбора. Протокол подведения итогов отбора, содержащий решение о признании отбора несостоявшимся, формируется автоматически</w:t>
              <w:br/>
              <w:t>в системе «Электронный бюджет», подписывается руководителем Министерства или уполномоченным им лицом усиленной квалифицированной электронной подписью и размещается на едином портале не позднее 1 рабочего дня, следующего за днём его подписания.</w:t>
            </w:r>
          </w:p>
          <w:p>
            <w:pPr>
              <w:pStyle w:val="ConsPlusNormal"/>
              <w:spacing w:before="0" w:after="0"/>
              <w:ind w:firstLine="53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озврата заявок на доработку</w:t>
            </w:r>
          </w:p>
        </w:tc>
        <w:tc>
          <w:tcPr>
            <w:tcW w:w="69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32"/>
              <w:ind w:left="0" w:firstLine="709"/>
              <w:jc w:val="both"/>
              <w:rPr>
                <w:rFonts w:ascii="Times New Roman" w:hAnsi="Times New Roman" w:cs="Times New Roman"/>
                <w:spacing w:val="-4"/>
                <w:szCs w:val="24"/>
              </w:rPr>
            </w:pPr>
            <w:r>
              <w:rPr>
                <w:rFonts w:cs="Times New Roman" w:ascii="Times New Roman" w:hAnsi="Times New Roman"/>
                <w:spacing w:val="-4"/>
                <w:szCs w:val="24"/>
              </w:rPr>
              <w:t xml:space="preserve">Министерство возвращает заявки на доработку в случаях установления неполноты содержащихся в них сведений. </w:t>
            </w:r>
          </w:p>
          <w:p>
            <w:pPr>
              <w:pStyle w:val="Normal"/>
              <w:tabs>
                <w:tab w:val="clear" w:pos="708"/>
                <w:tab w:val="left" w:pos="993" w:leader="none"/>
              </w:tabs>
              <w:spacing w:lineRule="auto" w:line="23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ешение о возврате участнику отбора заявки на доработку оформляется посредством заполнения экранных форм веб-интерфейса единого портала.</w:t>
              <w:br/>
              <w:t>В таком решении указываются положения заявки (документов), нуждающиеся в доработке.</w:t>
            </w:r>
          </w:p>
          <w:p>
            <w:pPr>
              <w:pStyle w:val="Style18"/>
              <w:spacing w:lineRule="auto" w:line="232"/>
              <w:ind w:firstLine="709"/>
              <w:jc w:val="both"/>
              <w:rPr>
                <w:spacing w:val="-4"/>
              </w:rPr>
            </w:pPr>
            <w:r>
              <w:rPr>
                <w:spacing w:val="-4"/>
              </w:rPr>
              <w:t>В случае направления Министерством заявки на доработку в соответствии абзацем вторым настоящего пункта участник отбора формирует доработанную заявку и повторно представляет её в порядке, предусмотренном абзацем первым пункта 7 настоящих Правил, не позднее 3-го рабочего дня, следующего за днём направления заявки на доработку, но не позднее дня окончания срока приёма заявок.</w:t>
            </w:r>
          </w:p>
          <w:p>
            <w:pPr>
              <w:pStyle w:val="ConsPlusNormal"/>
              <w:spacing w:before="22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тклонения заявок, информация об основаниях их отклон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 xml:space="preserve">Основаниями для принятия </w:t>
            </w:r>
            <w:r>
              <w:rPr>
                <w:rFonts w:cs="Times New Roman" w:ascii="Times New Roman" w:hAnsi="Times New Roman"/>
                <w:spacing w:val="-4"/>
                <w:sz w:val="24"/>
                <w:szCs w:val="24"/>
              </w:rPr>
              <w:t>комиссией решения о признании участника отбора участником отбора, заявка которого была отклонена, являются:</w:t>
            </w:r>
          </w:p>
          <w:p>
            <w:pPr>
              <w:pStyle w:val="Normal"/>
              <w:tabs>
                <w:tab w:val="clear" w:pos="708"/>
                <w:tab w:val="left" w:pos="993" w:leader="none"/>
              </w:tabs>
              <w:ind w:firstLine="709"/>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1) несоответствие участника отбора одному или нескольким требованиям, предусмотренным пунктами 4 и 6 настоящих Правил;</w:t>
            </w:r>
          </w:p>
          <w:p>
            <w:pPr>
              <w:pStyle w:val="Normal"/>
              <w:tabs>
                <w:tab w:val="clear" w:pos="708"/>
                <w:tab w:val="left" w:pos="993" w:leader="none"/>
              </w:tabs>
              <w:ind w:firstLine="709"/>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2) несоответствие участника отбора категориям отбора, установленным подпунктом 1 пункта 2 настоящих Правил;</w:t>
            </w:r>
          </w:p>
          <w:p>
            <w:pPr>
              <w:pStyle w:val="Normal"/>
              <w:tabs>
                <w:tab w:val="clear" w:pos="708"/>
                <w:tab w:val="left" w:pos="993" w:leader="none"/>
              </w:tabs>
              <w:ind w:firstLine="709"/>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3) несоответствие представленных участником отбора документов требованиям, предусмотренным пунктами 7 и 8 настоящих Правил, или непредставление (представление не в полном объёме) указанных документов;</w:t>
            </w:r>
          </w:p>
          <w:p>
            <w:pPr>
              <w:pStyle w:val="Normal"/>
              <w:tabs>
                <w:tab w:val="clear" w:pos="708"/>
                <w:tab w:val="left" w:pos="993" w:leader="none"/>
              </w:tabs>
              <w:ind w:firstLine="709"/>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4) несоответствие представленных участником отбора документов формам, утверждённым правовым актом Министерства, если в соответствии с настоящими Правилами такие документы должны быть составлены по формам, утверждённым Министерством;</w:t>
            </w:r>
          </w:p>
          <w:p>
            <w:pPr>
              <w:pStyle w:val="Normal"/>
              <w:tabs>
                <w:tab w:val="clear" w:pos="708"/>
                <w:tab w:val="left" w:pos="993" w:leader="none"/>
              </w:tabs>
              <w:ind w:firstLine="709"/>
              <w:jc w:val="both"/>
              <w:rPr/>
            </w:pPr>
            <w:r>
              <w:rPr>
                <w:rFonts w:cs="Times New Roman" w:ascii="Times New Roman" w:hAnsi="Times New Roman"/>
                <w:spacing w:val="-4"/>
                <w:sz w:val="24"/>
                <w:szCs w:val="24"/>
                <w:lang w:eastAsia="en-US"/>
              </w:rPr>
              <w:t xml:space="preserve">5) неполнота и (или) недостоверность сведений, содержащихся </w:t>
              <w:br/>
              <w:t xml:space="preserve">в представленных </w:t>
            </w:r>
            <w:r>
              <w:rPr>
                <w:rFonts w:cs="Times New Roman" w:ascii="Times New Roman" w:hAnsi="Times New Roman"/>
                <w:spacing w:val="-4"/>
                <w:sz w:val="24"/>
                <w:szCs w:val="24"/>
              </w:rPr>
              <w:t xml:space="preserve">участником отбора </w:t>
            </w:r>
            <w:r>
              <w:rPr>
                <w:rFonts w:cs="Times New Roman" w:ascii="Times New Roman" w:hAnsi="Times New Roman"/>
                <w:spacing w:val="-4"/>
                <w:sz w:val="24"/>
                <w:szCs w:val="24"/>
                <w:lang w:eastAsia="en-US"/>
              </w:rPr>
              <w:t>документах;</w:t>
            </w:r>
          </w:p>
          <w:p>
            <w:pPr>
              <w:pStyle w:val="Normal"/>
              <w:tabs>
                <w:tab w:val="clear" w:pos="708"/>
                <w:tab w:val="left" w:pos="993" w:leader="none"/>
              </w:tabs>
              <w:ind w:firstLine="709"/>
              <w:jc w:val="both"/>
              <w:rPr/>
            </w:pPr>
            <w:r>
              <w:rPr>
                <w:rFonts w:cs="Times New Roman" w:ascii="Times New Roman" w:hAnsi="Times New Roman"/>
                <w:spacing w:val="-4"/>
                <w:sz w:val="24"/>
                <w:szCs w:val="24"/>
                <w:lang w:eastAsia="en-US"/>
              </w:rPr>
              <w:t xml:space="preserve">6) представление </w:t>
            </w:r>
            <w:r>
              <w:rPr>
                <w:rFonts w:cs="Times New Roman" w:ascii="Times New Roman" w:hAnsi="Times New Roman"/>
                <w:spacing w:val="-4"/>
                <w:sz w:val="24"/>
                <w:szCs w:val="24"/>
              </w:rPr>
              <w:t xml:space="preserve">участником отбора </w:t>
            </w:r>
            <w:r>
              <w:rPr>
                <w:rFonts w:cs="Times New Roman" w:ascii="Times New Roman" w:hAnsi="Times New Roman"/>
                <w:spacing w:val="-4"/>
                <w:sz w:val="24"/>
                <w:szCs w:val="24"/>
                <w:lang w:eastAsia="en-US"/>
              </w:rPr>
              <w:t xml:space="preserve">заявки </w:t>
            </w:r>
            <w:r>
              <w:rPr>
                <w:rFonts w:cs="Times New Roman" w:ascii="Times New Roman" w:hAnsi="Times New Roman"/>
                <w:spacing w:val="-4"/>
                <w:sz w:val="24"/>
                <w:szCs w:val="24"/>
              </w:rPr>
              <w:t>после наступления даты окончания срока приёма заявок</w:t>
            </w:r>
            <w:r>
              <w:rPr>
                <w:rFonts w:cs="Times New Roman" w:ascii="Times New Roman" w:hAnsi="Times New Roman"/>
                <w:spacing w:val="-4"/>
                <w:sz w:val="24"/>
                <w:szCs w:val="24"/>
                <w:lang w:eastAsia="en-US"/>
              </w:rPr>
              <w:t>;</w:t>
            </w:r>
          </w:p>
          <w:p>
            <w:pPr>
              <w:pStyle w:val="Normal"/>
              <w:tabs>
                <w:tab w:val="clear" w:pos="708"/>
                <w:tab w:val="left" w:pos="993" w:leader="none"/>
              </w:tabs>
              <w:ind w:firstLine="709"/>
              <w:jc w:val="both"/>
              <w:rPr/>
            </w:pPr>
            <w:r>
              <w:rPr>
                <w:rFonts w:cs="Times New Roman" w:ascii="Times New Roman" w:hAnsi="Times New Roman"/>
                <w:spacing w:val="-4"/>
                <w:sz w:val="24"/>
                <w:szCs w:val="24"/>
                <w:lang w:eastAsia="en-US"/>
              </w:rPr>
              <w:t xml:space="preserve">7) отсутствие или недостаточность лимитов бюджетных обязательств </w:t>
              <w:br/>
              <w:t xml:space="preserve">на предоставление субсидий, доведённых в установленном порядке </w:t>
              <w:br/>
              <w:t xml:space="preserve">до Министерства как получателя средств областного бюджета Ульяновской области на цели, указанные в пункте 4 настоящих Правил, на текущий финансовый год и плановый период, по состоянию на дату представления </w:t>
            </w:r>
            <w:r>
              <w:rPr>
                <w:rFonts w:cs="Times New Roman" w:ascii="Times New Roman" w:hAnsi="Times New Roman"/>
                <w:spacing w:val="-4"/>
                <w:sz w:val="24"/>
                <w:szCs w:val="24"/>
              </w:rPr>
              <w:t xml:space="preserve">участником отбора </w:t>
            </w:r>
            <w:r>
              <w:rPr>
                <w:rFonts w:cs="Times New Roman" w:ascii="Times New Roman" w:hAnsi="Times New Roman"/>
                <w:spacing w:val="-4"/>
                <w:sz w:val="24"/>
                <w:szCs w:val="24"/>
                <w:lang w:eastAsia="en-US"/>
              </w:rPr>
              <w:t>документов;</w:t>
            </w:r>
          </w:p>
          <w:p>
            <w:pPr>
              <w:pStyle w:val="Normal"/>
              <w:tabs>
                <w:tab w:val="clear" w:pos="708"/>
                <w:tab w:val="left" w:pos="993" w:leader="none"/>
              </w:tabs>
              <w:ind w:firstLine="709"/>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8) несоответствие имущества, приобретённого в целях последующей передачи (реализации), перечню, утверждённому правовым актом Министерства сельского хозяйства Российской Федерации, или несоответствие сельскохозяйственной продукции перечню, утверждённому распоряжением</w:t>
              <w:br/>
              <w:t>№ 79-р, или несоответствие техники, и (или) оборудования, и (или) мобильных торговых объектов перечню, утверждённому нормативным правовым актом Министерства, а также условию о сроке эксплуатации, установленному подпунктом 3 пункта 4 настоящих Правил;</w:t>
            </w:r>
          </w:p>
          <w:p>
            <w:pPr>
              <w:pStyle w:val="Normal"/>
              <w:tabs>
                <w:tab w:val="clear" w:pos="708"/>
                <w:tab w:val="left" w:pos="993" w:leader="none"/>
              </w:tabs>
              <w:ind w:firstLine="709"/>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9) несоответствие расчёта объёмов субсидии требованиям пункта 4 настоящих Правил;</w:t>
            </w:r>
          </w:p>
          <w:p>
            <w:pPr>
              <w:pStyle w:val="Normal"/>
              <w:tabs>
                <w:tab w:val="clear" w:pos="708"/>
                <w:tab w:val="left" w:pos="993" w:leader="none"/>
              </w:tabs>
              <w:ind w:firstLine="709"/>
              <w:jc w:val="both"/>
              <w:rPr/>
            </w:pPr>
            <w:r>
              <w:rPr>
                <w:rFonts w:cs="Times New Roman" w:ascii="Times New Roman" w:hAnsi="Times New Roman"/>
                <w:spacing w:val="-4"/>
                <w:sz w:val="24"/>
                <w:szCs w:val="24"/>
                <w:lang w:eastAsia="en-US"/>
              </w:rPr>
              <w:t xml:space="preserve">10) </w:t>
            </w:r>
            <w:r>
              <w:rPr>
                <w:rFonts w:cs="Times New Roman" w:ascii="Times New Roman" w:hAnsi="Times New Roman"/>
                <w:spacing w:val="-4"/>
                <w:sz w:val="24"/>
                <w:szCs w:val="24"/>
              </w:rPr>
              <w:t>представление в Министерство участником отбора заявления об отзыве заявки.</w:t>
            </w:r>
          </w:p>
          <w:p>
            <w:pPr>
              <w:pStyle w:val="ConsPlusNormal"/>
              <w:spacing w:before="22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rPr>
              <w:t>Объём распределяемых субсидий в рамках отбора, порядок расчёта объёмов субсидий, правила распределения субсидий по результатам отбора</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pacing w:val="-4"/>
                <w:sz w:val="24"/>
                <w:szCs w:val="24"/>
              </w:rPr>
              <w:t xml:space="preserve">Субсидии предоставляются сельскохозяйственным потребительским кооперативам с учётом положений </w:t>
            </w:r>
            <w:hyperlink r:id="rId3">
              <w:r>
                <w:rPr>
                  <w:rStyle w:val="InternetLink"/>
                  <w:rFonts w:cs="Times New Roman" w:ascii="Times New Roman" w:hAnsi="Times New Roman"/>
                  <w:spacing w:val="-4"/>
                  <w:sz w:val="24"/>
                  <w:szCs w:val="24"/>
                </w:rPr>
                <w:t>пункта 7</w:t>
              </w:r>
            </w:hyperlink>
            <w:r>
              <w:rPr>
                <w:rFonts w:cs="Times New Roman" w:ascii="Times New Roman" w:hAnsi="Times New Roman"/>
                <w:spacing w:val="-4"/>
                <w:sz w:val="24"/>
                <w:szCs w:val="24"/>
              </w:rPr>
              <w:t xml:space="preserve"> Правил предоставления </w:t>
              <w:br/>
              <w:t>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утверждённых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в целях возмещения части следующих затрат (без учёта сумм налога на добавленную стоимость), понесённых в текущем финансовом году:</w:t>
            </w:r>
          </w:p>
          <w:p>
            <w:pPr>
              <w:pStyle w:val="ConsPlusNormal"/>
              <w:spacing w:lineRule="auto" w:line="232"/>
              <w:ind w:firstLine="709"/>
              <w:jc w:val="both"/>
              <w:rPr>
                <w:rFonts w:ascii="Times New Roman" w:hAnsi="Times New Roman" w:cs="Times New Roman"/>
                <w:spacing w:val="-4"/>
                <w:sz w:val="24"/>
                <w:szCs w:val="24"/>
              </w:rPr>
            </w:pPr>
            <w:bookmarkStart w:id="2" w:name="Par736"/>
            <w:bookmarkEnd w:id="2"/>
            <w:r>
              <w:rPr>
                <w:rFonts w:cs="Times New Roman" w:ascii="Times New Roman" w:hAnsi="Times New Roman"/>
                <w:spacing w:val="-4"/>
                <w:sz w:val="24"/>
                <w:szCs w:val="24"/>
              </w:rPr>
              <w:t>1) связанных с приобретением имущества в целях последующей передачи (реализации) приобретё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w:t>
              <w:br/>
              <w:t xml:space="preserve">3 млн рублей из расчёта на 1 сельскохозяйственный потребительский кооператив. Перечень такого имущества определяется Министерством сельского </w:t>
              <w:br/>
              <w:t>хозяйства Российской Федерации. Стоимость такого имущества, передаваемого (реализуемого) в собственность 1 члена сельскохозяйственного потребительского кооператива, не может превышать 30 процентов общей стоимости этого имущества;</w:t>
            </w:r>
          </w:p>
          <w:p>
            <w:pPr>
              <w:pStyle w:val="ConsPlusNormal"/>
              <w:spacing w:lineRule="auto" w:line="232"/>
              <w:ind w:firstLine="709"/>
              <w:jc w:val="both"/>
              <w:rPr>
                <w:rFonts w:ascii="Times New Roman" w:hAnsi="Times New Roman" w:cs="Times New Roman"/>
                <w:spacing w:val="-4"/>
                <w:sz w:val="24"/>
                <w:szCs w:val="24"/>
              </w:rPr>
            </w:pPr>
            <w:bookmarkStart w:id="3" w:name="Par737"/>
            <w:bookmarkEnd w:id="3"/>
            <w:r>
              <w:rPr>
                <w:rFonts w:cs="Times New Roman" w:ascii="Times New Roman" w:hAnsi="Times New Roman"/>
                <w:spacing w:val="-4"/>
                <w:sz w:val="24"/>
                <w:szCs w:val="24"/>
              </w:rPr>
              <w:t xml:space="preserve">2) связанных с приобретением крупного рогатого скота в целях </w:t>
              <w:br/>
              <w:t xml:space="preserve">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w:t>
              <w:br/>
              <w:t xml:space="preserve">в размере, не превышающем 50 процентов затрат, но не более 10 млн рублей </w:t>
              <w:br/>
              <w:t xml:space="preserve">из расчёта на 1 сельскохозяйственный потребительский кооператив. Стоимость крупного рогатого скота, передаваемого (реализуемого) в собственность 1 члена сельскохозяйственного потребительского кооператива, не может превышать </w:t>
              <w:br/>
              <w:t>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Style19"/>
              <w:tabs>
                <w:tab w:val="clear" w:pos="708"/>
                <w:tab w:val="left" w:pos="993" w:leader="none"/>
              </w:tabs>
              <w:spacing w:lineRule="auto" w:line="232"/>
              <w:ind w:left="0" w:firstLine="709"/>
              <w:jc w:val="both"/>
              <w:rPr>
                <w:rFonts w:ascii="Times New Roman" w:hAnsi="Times New Roman" w:cs="Times New Roman"/>
                <w:spacing w:val="-4"/>
                <w:szCs w:val="24"/>
              </w:rPr>
            </w:pPr>
            <w:bookmarkStart w:id="4" w:name="Par738"/>
            <w:bookmarkEnd w:id="4"/>
            <w:r>
              <w:rPr>
                <w:rFonts w:cs="Times New Roman" w:ascii="Times New Roman" w:hAnsi="Times New Roman"/>
                <w:spacing w:val="-4"/>
                <w:szCs w:val="24"/>
              </w:rPr>
              <w:t>3)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ёта на 1 сельскохозяйственный потребительский кооператив. Перечень таких техники, транспорта, оборудования и объектов определяется нормативным правовым актом Министерства. Срок эксплуатации таких техники, транспорта, оборудования и объектов в году получения средств не должен превышать 3 года с года их производства. При этом источником возмещения затрат сельскохозяйственного потребительского кооператива, предусмотренных настоящим пунктом, не может быть грант «Агростартап», полученный сельскохозяйственным потребительским кооперативом.</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 xml:space="preserve">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ённого имущества после полного погашения обязательств, предусмотренных кредитным договором, связанных с приобретением указанных </w:t>
              <w:br/>
              <w:t xml:space="preserve">в абзаце первом настоящего подпункта техники, транспорта, оборудования </w:t>
              <w:br/>
              <w:t>и объектов;</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4) связанных с закупкой сельскохозяйственной продукции (кроме мяса свиней и свиней на убой) и (или) дикорастущих пищевых ресурсов у членов сельскохозяйственного потребительского кооператива (кроме ассоциированных членов) и (или)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а) 10 процентов затрат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ётного бухгалтерского периода (квартала) текущего финансового года, за который предоставляется возмещение части затрат, составляет от 100 тыс. рублей до 5 млн рублей включительно;</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б) 12 процентов затрат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ё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 xml:space="preserve">в) 15 процентов затрат, но не более 20 млн рублей из расчёта                           на 1 сельскохозяйственный потребительский кооператив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w:t>
              <w:br/>
              <w:t>ведущих личные подсобные хозяйства, не являющихся членами этого сельскохозяйственного потребительского кооператива, по итогам отчё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 xml:space="preserve">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w:t>
              <w:br/>
              <w:t>не являющихся членами этого сельскохозяйственного потребительского кооператива, в целях предоставления средств, предусмотренных настоящим подпунктом, рассчитывается по тому виду продукции или виду дикорастущих пищевых ресурсов, которые закуплены данным сельскохозяйственным потребительским кооперативом у своих членов и (или) у граждан, ведущих личные подсобные хозяйства, не являющихся членами этого сельско-хозяйственного потребительского кооператива.</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 xml:space="preserve">Для целей, предусмотренных настоящим подпунктом, к сельско-хозяйственной продукции относится продукция, указанная в перечне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w:t>
              <w:br/>
              <w:t>в процессе своей научной, научно-технической и (или) образовательной деятельности, утверждённом распоряжением Правительства Российской Федерации от 25.01.2017 № 79-р (далее – Перечень, утверждённый распоряжением № 79-р);</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 xml:space="preserve">5) связанных с уплатой лизинговых платежей за приобретённые в лизинг объекты для организации хранения, переработки, упаковки, маркировки </w:t>
              <w:br/>
              <w:t xml:space="preserve">и реализации сельскохозяйственной продукции, а также оборудования для </w:t>
              <w:br/>
              <w:t xml:space="preserve">их комплектации, – в размере, не превышающем 20 процентов затрат, но не более 5 млн рублей, из расчёта на 1 сельскохозяйственный потребительский кооператив. Перечень таких объектов и оборудования определяется нормативным правовым актом Министерства. </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Возмещение затрат, предусмотренных настоящим подпунктом, осуществляется за фактически внесённые платежи в течение срока действия договора финансовой аренды (договора лизинга).</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 xml:space="preserve">Объём продукции и (или) дикорастущих пищевых ресурсов, закупленных </w:t>
              <w:br/>
              <w:t xml:space="preserve">у 1 члена сельскохозяйственного потребительского кооператива и (или) гражданина, ведущего личное подсобное хозяйство, не являющегося членом этого сельскохозяйственного потребительского кооператива, не должен превышать </w:t>
              <w:br/>
              <w:t xml:space="preserve">15 процентов всего объё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w:t>
              <w:br/>
              <w:t xml:space="preserve">ведущих личные подсобные хозяйства, не являющихся членами этого сельскохозяйственного потребительского кооператива, по итогам отчётного бухгалтерского периода (квартала) текущего финансового года, за который предоставляется возмещение части затрат. </w:t>
            </w:r>
          </w:p>
          <w:p>
            <w:pPr>
              <w:pStyle w:val="Style19"/>
              <w:tabs>
                <w:tab w:val="clear" w:pos="708"/>
                <w:tab w:val="left" w:pos="993" w:leader="none"/>
              </w:tabs>
              <w:ind w:left="0" w:firstLine="709"/>
              <w:jc w:val="both"/>
              <w:rPr>
                <w:rFonts w:ascii="Times New Roman" w:hAnsi="Times New Roman" w:cs="Times New Roman"/>
                <w:spacing w:val="-4"/>
                <w:szCs w:val="24"/>
              </w:rPr>
            </w:pPr>
            <w:r>
              <w:rPr>
                <w:rFonts w:cs="Times New Roman" w:ascii="Times New Roman" w:hAnsi="Times New Roman"/>
                <w:spacing w:val="-4"/>
                <w:szCs w:val="24"/>
              </w:rPr>
              <w:t xml:space="preserve">В случае если объём продукции и (или) дикорастущих пищевых ресурсов, закупленных у 1 члена сельскохозяйственного потребительского кооператива или у гражданина, ведущего личное подсобное хозяйство, не являющегося членом этого сельскохозяйственного потребительского кооператива, превышает                    15 процентов всего объё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ётного бухгал-терского периода (квартала) текущего финансового года, субсидии в целях возмещения части затрат, связанных с закупкой сельскохозяйственной продукции, предоставляются на основании расчёта указанного максимального объёма продукции. </w:t>
            </w:r>
          </w:p>
          <w:p>
            <w:pPr>
              <w:pStyle w:val="Style19"/>
              <w:tabs>
                <w:tab w:val="clear" w:pos="708"/>
                <w:tab w:val="left" w:pos="993" w:leader="none"/>
              </w:tabs>
              <w:spacing w:lineRule="auto" w:line="232"/>
              <w:ind w:left="0" w:firstLine="709"/>
              <w:jc w:val="both"/>
              <w:rPr>
                <w:rFonts w:ascii="Times New Roman" w:hAnsi="Times New Roman" w:cs="Times New Roman"/>
                <w:spacing w:val="-4"/>
                <w:szCs w:val="24"/>
              </w:rPr>
            </w:pPr>
            <w:r>
              <w:rPr>
                <w:rFonts w:cs="Times New Roman" w:ascii="Times New Roman" w:hAnsi="Times New Roman"/>
                <w:spacing w:val="-4"/>
                <w:szCs w:val="24"/>
              </w:rPr>
              <w:t>Субсидии в целях возмещения части затрат сельскохозяйственных потребительских кооперативов на закупку сельскохозяйственной продукции</w:t>
              <w:br/>
              <w:t xml:space="preserve">у членов сельскохозяйственного потребительского кооператива и (или) </w:t>
              <w:br/>
              <w:t xml:space="preserve">у граждан, ведущих личные подсобные хозяйства, не являющихся членами </w:t>
              <w:br/>
              <w:t>этого сельскохозяйственного потребительского кооператива, за четвёртый квартал отчётного финансового года могут быть предоставлены в первом полугодии года, следующего за отчётным годом, в случае если эти затраты не возмещались ранее.</w:t>
            </w:r>
          </w:p>
          <w:p>
            <w:pPr>
              <w:pStyle w:val="Style19"/>
              <w:tabs>
                <w:tab w:val="clear" w:pos="708"/>
                <w:tab w:val="left" w:pos="993" w:leader="none"/>
              </w:tabs>
              <w:spacing w:lineRule="auto" w:line="232"/>
              <w:ind w:left="0" w:firstLine="709"/>
              <w:jc w:val="both"/>
              <w:rPr>
                <w:rFonts w:ascii="Times New Roman" w:hAnsi="Times New Roman" w:cs="Times New Roman"/>
                <w:spacing w:val="-4"/>
                <w:szCs w:val="24"/>
              </w:rPr>
            </w:pPr>
            <w:r>
              <w:rPr>
                <w:rFonts w:cs="Times New Roman" w:ascii="Times New Roman" w:hAnsi="Times New Roman"/>
                <w:spacing w:val="-4"/>
                <w:szCs w:val="24"/>
              </w:rPr>
              <w:t xml:space="preserve">Субсидии в целях возмещения части затрат сельскохозяйственных потребительских кооперативов на закупку сельскохозяйственной продукции </w:t>
              <w:br/>
              <w:t>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могут быть предоставлены за несколько кварталов текущего финансового года, если эти затраты в текущем финансовом году за счёт субсидий ранее не возмещались.</w:t>
            </w:r>
          </w:p>
          <w:p>
            <w:pPr>
              <w:pStyle w:val="ConsPlusNormal"/>
              <w:spacing w:lineRule="auto" w:line="23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лучение средств сельскохозяйственными потребительскими кооперати-вами последующих уровней в соответствии с подпунктами 1 и 2 настоящего пункта не допускается. Получение средств сельскохозяйственными потреби-тельскими кооперативами последующих уровней в соответствии с подпунктом 4 настоящего пункт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подпунктом 4 настоящего пункта.</w:t>
            </w:r>
          </w:p>
          <w:p>
            <w:pPr>
              <w:pStyle w:val="ConsPlusNormal"/>
              <w:spacing w:lineRule="auto" w:line="23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ля сельскохозяйственных потребительских кооперативов, использующих по состоянию на дату осуществления затрат, указанных в настоящем пункте,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br/>
              <w:t>на приобретение товаров (работ, услуг), включая сумму налога на добавленную стоимость.</w:t>
            </w:r>
          </w:p>
          <w:p>
            <w:pPr>
              <w:pStyle w:val="ConsPlusNormal"/>
              <w:spacing w:lineRule="auto" w:line="232"/>
              <w:ind w:firstLine="709"/>
              <w:jc w:val="both"/>
              <w:rPr/>
            </w:pPr>
            <w:r>
              <w:rPr>
                <w:rFonts w:cs="Times New Roman" w:ascii="Times New Roman" w:hAnsi="Times New Roman"/>
                <w:spacing w:val="-4"/>
                <w:sz w:val="24"/>
                <w:szCs w:val="24"/>
              </w:rPr>
              <w:t xml:space="preserve">Возмещение затрат, предусмотренных </w:t>
            </w:r>
            <w:hyperlink w:anchor="Par736" w:tgtFrame="1)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
              <w:r>
                <w:rPr>
                  <w:rStyle w:val="InternetLink"/>
                  <w:rFonts w:cs="Times New Roman" w:ascii="Times New Roman" w:hAnsi="Times New Roman"/>
                  <w:spacing w:val="-4"/>
                  <w:sz w:val="24"/>
                  <w:szCs w:val="24"/>
                </w:rPr>
                <w:t>подпунктами 1</w:t>
              </w:r>
            </w:hyperlink>
            <w:r>
              <w:rPr>
                <w:rFonts w:cs="Times New Roman" w:ascii="Times New Roman" w:hAnsi="Times New Roman"/>
                <w:spacing w:val="-4"/>
                <w:sz w:val="24"/>
                <w:szCs w:val="24"/>
              </w:rPr>
              <w:t xml:space="preserve">, </w:t>
            </w:r>
            <w:hyperlink w:anchor="Par738" w:tgtFrame="3) связанных с приобретением и последующим внесением в неделимый фонд сельскохозяйственной техники, специализированных автотранспортных средств, оборудования для организации хранения, переработки, упаковки, маркировки, транспортировки и реализации сельско">
              <w:r>
                <w:rPr>
                  <w:rStyle w:val="InternetLink"/>
                  <w:rFonts w:cs="Times New Roman" w:ascii="Times New Roman" w:hAnsi="Times New Roman"/>
                  <w:spacing w:val="-4"/>
                  <w:sz w:val="24"/>
                  <w:szCs w:val="24"/>
                </w:rPr>
                <w:t>3</w:t>
              </w:r>
            </w:hyperlink>
            <w:r>
              <w:rPr>
                <w:rFonts w:cs="Times New Roman" w:ascii="Times New Roman" w:hAnsi="Times New Roman"/>
                <w:spacing w:val="-4"/>
                <w:sz w:val="24"/>
                <w:szCs w:val="24"/>
              </w:rPr>
              <w:t xml:space="preserve"> и 4 настоящего пункта, сельскохозяйственным потребительским кооперативам осуществляется </w:t>
              <w:br/>
              <w:t>в приоритетном порядке.</w:t>
            </w:r>
          </w:p>
          <w:p>
            <w:pPr>
              <w:pStyle w:val="Style19"/>
              <w:tabs>
                <w:tab w:val="clear" w:pos="708"/>
                <w:tab w:val="left" w:pos="993" w:leader="none"/>
              </w:tabs>
              <w:spacing w:lineRule="auto" w:line="232"/>
              <w:ind w:left="0" w:firstLine="709"/>
              <w:jc w:val="both"/>
              <w:rPr>
                <w:rFonts w:ascii="Times New Roman" w:hAnsi="Times New Roman" w:cs="Times New Roman"/>
                <w:spacing w:val="-4"/>
                <w:szCs w:val="24"/>
              </w:rPr>
            </w:pPr>
            <w:r>
              <w:rPr>
                <w:rFonts w:cs="Times New Roman" w:ascii="Times New Roman" w:hAnsi="Times New Roman"/>
                <w:spacing w:val="-4"/>
                <w:szCs w:val="24"/>
              </w:rPr>
              <w:t>Возмещение затрат сельскохозяйственных потребительских кооперативов, предусмотренных настоящим пунктом, за счёт иных направлений государственной поддержки не допускается.</w:t>
            </w:r>
          </w:p>
          <w:p>
            <w:pPr>
              <w:pStyle w:val="ConsPlusNormal"/>
              <w:spacing w:lineRule="auto" w:line="23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обретение имущества, транспорта, оборудования, техники и объектов, указанных в подпунктах 1-3 настоящего пункта, сельскохозяйственным потребительским кооперативом у своих членов (включая ассоциированных членов), в том числе бывших членов сельскохозяйственного потребительского кооператива, не допускается.</w:t>
            </w:r>
          </w:p>
          <w:p>
            <w:pPr>
              <w:pStyle w:val="ConsPlusNormal"/>
              <w:spacing w:lineRule="auto" w:line="23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озмещение затрат, предусмотренных подпунктом 4 настоящего пункта, возможно за несколько кварталов текущего финансового года, если эти затраты </w:t>
              <w:br/>
              <w:t xml:space="preserve">не возмещались ранее в текущем отчётном году. При этом возмещение указанных затрат за четвёртый квартал отчётного финансового года осуществляется </w:t>
              <w:br/>
              <w:t>в первом полугодии года, следующего за отчётным.</w:t>
            </w:r>
          </w:p>
          <w:p>
            <w:pPr>
              <w:pStyle w:val="ConsPlusNormal"/>
              <w:spacing w:before="220" w:after="0"/>
              <w:ind w:firstLine="54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ём лимитов бюджетных обязательств на предоставление субсидий, доведённых до Министерства как получателя средств областного бюджета Ульяновской области, не позволяет предоставить их всем участникам отбора, в отношении которых принято решение о предоставлении таким участникам отбора субсидии, Министерство принимает решение о предоставлении субсидии участникам отбора, представившим заявки и  документы ранее других участников отбора (в соответствии с очерёдностью представления заявок и документов, определяемой по дате и времени их регистрации в системе «Электронный бюджет»).</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явителям разъяснений положений объявления, даты начала и окончания срока такого предоставл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Разъяснения положений настоящего объявления можно получить </w:t>
            </w:r>
            <w:r>
              <w:rPr>
                <w:rFonts w:cs="Times New Roman" w:ascii="Times New Roman" w:hAnsi="Times New Roman"/>
                <w:sz w:val="24"/>
                <w:szCs w:val="24"/>
                <w:lang w:eastAsia="ru-RU"/>
              </w:rPr>
              <w:t xml:space="preserve">в период проведения отбора (кроме выходных и праздничных дней) с 9.00 до 16.00 (перерыв на обед с 12.00 до 13.00) </w:t>
            </w:r>
            <w:r>
              <w:rPr>
                <w:rFonts w:cs="Times New Roman" w:ascii="Times New Roman" w:hAnsi="Times New Roman"/>
                <w:sz w:val="24"/>
                <w:szCs w:val="24"/>
              </w:rPr>
              <w:t xml:space="preserve"> по телефону 8(8422) 670198 Балабанова Ю.И.</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ители, ставшие победителями отбора (заявитель, ставший победителем отбора), должны (должен) подписать соглашение о предоставлении субсидии</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В срок, не превышающий 10 рабочих дней со дня принятия Министерством решения о предоставлении субсидии, </w:t>
            </w:r>
            <w:r>
              <w:rPr>
                <w:rFonts w:cs="Times New Roman" w:ascii="Times New Roman" w:hAnsi="Times New Roman"/>
                <w:spacing w:val="-4"/>
                <w:sz w:val="24"/>
                <w:szCs w:val="24"/>
                <w:lang w:eastAsia="en-US"/>
              </w:rPr>
              <w:t xml:space="preserve">Министерство заключает </w:t>
              <w:br/>
              <w:t xml:space="preserve">с участником отбора, в отношении которого Министерством принято </w:t>
            </w:r>
            <w:r>
              <w:rPr>
                <w:rFonts w:cs="Times New Roman" w:ascii="Times New Roman" w:hAnsi="Times New Roman"/>
                <w:spacing w:val="-4"/>
                <w:sz w:val="24"/>
                <w:szCs w:val="24"/>
              </w:rPr>
              <w:t>решение</w:t>
              <w:br/>
              <w:t>о предоставлении субсидии (далее – получатель субсидии), в системе «Электронный бюджет» с соблюдением требований о защите государственной тайны соглашение о предоставлении субсидии, типовая форма которого установлена Министерством финансов Российской Федерации для соответствующего вида субсидий.</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изнания победителя отбора уклонившимся от заключения соглашения о предоставлении субсидии</w:t>
            </w:r>
          </w:p>
        </w:tc>
        <w:tc>
          <w:tcPr>
            <w:tcW w:w="69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4"/>
              <w:ind w:left="0" w:firstLine="709"/>
              <w:jc w:val="both"/>
              <w:rPr>
                <w:rFonts w:ascii="Times New Roman" w:hAnsi="Times New Roman" w:cs="Times New Roman"/>
                <w:spacing w:val="-4"/>
                <w:szCs w:val="24"/>
              </w:rPr>
            </w:pPr>
            <w:r>
              <w:rPr>
                <w:rFonts w:cs="Times New Roman" w:ascii="Times New Roman" w:hAnsi="Times New Roman"/>
                <w:spacing w:val="-4"/>
                <w:szCs w:val="24"/>
              </w:rPr>
              <w:t>В случае представления в Министерство победителем отбора заявления об отзыве заявки до заключения соглашения о предоставлении субсидии Министерством в течение 5 рабочих дней со дня получения указанного заявления принимается решение о признании его уклонившимся от заключения соглашения о предоставлении субсидии и об отказе в предоставлении ему субсидии, и такому победителю отбора направляется уведомление о принятом решении в форме, обеспечивающей возможность подтверждения факта направления данного уведомления.</w:t>
            </w:r>
          </w:p>
          <w:p>
            <w:pPr>
              <w:pStyle w:val="Style19"/>
              <w:tabs>
                <w:tab w:val="clear" w:pos="708"/>
                <w:tab w:val="left" w:pos="993" w:leader="none"/>
              </w:tabs>
              <w:spacing w:lineRule="auto" w:line="244"/>
              <w:ind w:left="0" w:firstLine="709"/>
              <w:jc w:val="both"/>
              <w:rPr/>
            </w:pPr>
            <w:r>
              <w:rPr>
                <w:rFonts w:cs="Times New Roman" w:ascii="Times New Roman" w:hAnsi="Times New Roman"/>
                <w:spacing w:val="-4"/>
                <w:szCs w:val="24"/>
              </w:rPr>
              <w:t xml:space="preserve">В случае если победитель отбора не подписал соглашение о предоставлении субсидии в течение указанного в объявлении о проведении отбора количества рабочих дней со дня поступления соглашения </w:t>
            </w:r>
            <w:r>
              <w:rPr>
                <w:rFonts w:cs="Times New Roman" w:ascii="Times New Roman" w:hAnsi="Times New Roman"/>
                <w:spacing w:val="-4"/>
                <w:szCs w:val="24"/>
                <w:lang w:eastAsia="en-US"/>
              </w:rPr>
              <w:t xml:space="preserve">о предоставлении субсидии </w:t>
              <w:br/>
            </w:r>
            <w:r>
              <w:rPr>
                <w:rFonts w:cs="Times New Roman" w:ascii="Times New Roman" w:hAnsi="Times New Roman"/>
                <w:spacing w:val="-4"/>
                <w:szCs w:val="24"/>
              </w:rPr>
              <w:t xml:space="preserve">на подписание в систему «Электронный бюджет» и не направил возражения </w:t>
              <w:br/>
              <w:t xml:space="preserve">по указанному соглашению, победитель отбора также признаётся уклонившимся от заключения соглашения </w:t>
            </w:r>
            <w:r>
              <w:rPr>
                <w:rFonts w:cs="Times New Roman" w:ascii="Times New Roman" w:hAnsi="Times New Roman"/>
                <w:spacing w:val="-4"/>
                <w:szCs w:val="24"/>
                <w:lang w:eastAsia="en-US"/>
              </w:rPr>
              <w:t>о предоставлении субсидии</w:t>
            </w:r>
            <w:r>
              <w:rPr>
                <w:rFonts w:cs="Times New Roman" w:ascii="Times New Roman" w:hAnsi="Times New Roman"/>
                <w:spacing w:val="-4"/>
                <w:szCs w:val="24"/>
              </w:rPr>
              <w:t xml:space="preserve">. </w:t>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азмещения протокола подведения итогов отбора на официальном сайте Министерства, которые не могут быть позднее 14-го календарного дня, следующего за днём определения победителя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До 23 сентября 2024 года</w:t>
            </w:r>
          </w:p>
        </w:tc>
      </w:tr>
    </w:tbl>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PT Sans">
    <w:altName w:val="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spacing w:lineRule="auto" w:line="240" w:before="240" w:after="120"/>
      <w:outlineLvl w:val="0"/>
    </w:pPr>
    <w:rPr>
      <w:rFonts w:ascii="Liberation Serif;Times New Roman" w:hAnsi="Liberation Serif;Times New Roman" w:eastAsia="Tahoma" w:cs="Noto Sans Devanagari;Times New Roman"/>
      <w:b/>
      <w:bCs/>
      <w:kern w:val="2"/>
      <w:sz w:val="48"/>
      <w:szCs w:val="48"/>
      <w:lang w:bidi="hi-I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11">
    <w:name w:val="Заголовок 1 Знак"/>
    <w:qFormat/>
    <w:rPr>
      <w:rFonts w:ascii="Liberation Serif;Times New Roman" w:hAnsi="Liberation Serif;Times New Roman" w:eastAsia="Tahoma" w:cs="Noto Sans Devanagari;Times New Roman"/>
      <w:b/>
      <w:bCs/>
      <w:kern w:val="2"/>
      <w:sz w:val="48"/>
      <w:szCs w:val="48"/>
      <w:lang w:eastAsia="zh-CN" w:bidi="hi-IN"/>
    </w:rPr>
  </w:style>
  <w:style w:type="paragraph" w:styleId="Heading">
    <w:name w:val="Heading"/>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12">
    <w:name w:val="Указатель1"/>
    <w:basedOn w:val="Normal"/>
    <w:qFormat/>
    <w:pPr>
      <w:suppressLineNumbers/>
    </w:pPr>
    <w:rPr>
      <w:rFonts w:ascii="PT Sans;Times New Roman" w:hAnsi="PT Sans;Times New Roman" w:cs="Noto Sans Devanagari;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textAlignment w:val="baseline"/>
    </w:pPr>
    <w:rPr>
      <w:rFonts w:ascii="Liberation Serif;Times New Roman" w:hAnsi="Liberation Serif;Times New Roman" w:eastAsia="NSimSun"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x73.ru/" TargetMode="External"/><Relationship Id="rId3" Type="http://schemas.openxmlformats.org/officeDocument/2006/relationships/hyperlink" Target="https://login.consultant.ru/link/?req=doc&amp;base=LAW&amp;n=450750&amp;date=26.07.2023&amp;dst=173389&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7:00Z</dcterms:created>
  <dc:creator>soc_mas</dc:creator>
  <dc:description/>
  <cp:keywords/>
  <dc:language>en-US</dc:language>
  <cp:lastModifiedBy>user</cp:lastModifiedBy>
  <cp:lastPrinted>1995-11-21T17:41:00Z</cp:lastPrinted>
  <dcterms:modified xsi:type="dcterms:W3CDTF">2024-08-30T09:57:00Z</dcterms:modified>
  <cp:revision>3</cp:revision>
  <dc:subject/>
  <dc:title/>
</cp:coreProperties>
</file>